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7 Расположение вулканов на Земле, извержения вулкан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граф 2.4 стр. 4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1. Записать определение понятия «</w:t>
      </w:r>
      <w:r>
        <w:rPr>
          <w:rFonts w:cs="Times New Roman" w:ascii="Times New Roman" w:hAnsi="Times New Roman"/>
          <w:b/>
          <w:i/>
          <w:color w:val="FF0000"/>
        </w:rPr>
        <w:t>Вулкан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2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определение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«извержение вулк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3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определение «дегазация  маг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4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краткую характеристику видам извержения вулка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 xml:space="preserve">- Эффузивное извер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- Эксплозивное извер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- Экструзивное извер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5. Записать краткую характеристику 5 типам вулк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6. Сколько вулканов на Земл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 xml:space="preserve">Задание 7. </w:t>
      </w:r>
      <w:r>
        <w:rPr>
          <w:rFonts w:cs="Times New Roman" w:ascii="Times New Roman" w:hAnsi="Times New Roman"/>
          <w:b/>
          <w:i/>
          <w:color w:val="FF0000"/>
        </w:rPr>
        <w:t>Домашнее задан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Используя дополнительные источники (энциклопедии, Интернет) заполнить таблиц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15 примеров вулкан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вулка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находится вулкан (материк, стра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21920</wp:posOffset>
                </wp:positionV>
                <wp:extent cx="723074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7 Расположение вулканов на Земле, извержения вулкан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граф 2.4 стр. 4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1. Записать определение понятия «</w:t>
      </w:r>
      <w:r>
        <w:rPr>
          <w:rFonts w:cs="Times New Roman" w:ascii="Times New Roman" w:hAnsi="Times New Roman"/>
          <w:b/>
          <w:i/>
          <w:color w:val="FF0000"/>
        </w:rPr>
        <w:t>Вулкан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2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определение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«извержение вулк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3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определение «дегазация  маг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4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краткую характеристику видам извержения вулка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 xml:space="preserve">- Эффузивное извер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- Эксплозивное извер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- Экструзивное извер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5. Записать краткую характеристику 5 типам вулк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6. Сколько вулканов на Земл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 xml:space="preserve">Задание 7. </w:t>
      </w:r>
      <w:r>
        <w:rPr>
          <w:rFonts w:cs="Times New Roman" w:ascii="Times New Roman" w:hAnsi="Times New Roman"/>
          <w:b/>
          <w:i/>
          <w:color w:val="FF0000"/>
        </w:rPr>
        <w:t>Домашнее задан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Используя дополнительные источники (энциклопедии, Интернет) заполнить таблиц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15 примеров вулкан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вулка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находится вулкан (материк, стра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93345</wp:posOffset>
                </wp:positionV>
                <wp:extent cx="72580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7 Расположение вулканов на Земле, извержения вулкан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граф 2.4 стр. 4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1. Записать определение понятия «</w:t>
      </w:r>
      <w:r>
        <w:rPr>
          <w:rFonts w:cs="Times New Roman" w:ascii="Times New Roman" w:hAnsi="Times New Roman"/>
          <w:b/>
          <w:i/>
          <w:color w:val="FF0000"/>
        </w:rPr>
        <w:t>Вулкан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2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определение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«извержение вулк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3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определение «дегазация  маг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4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Записать краткую характеристику видам извержения вулка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 xml:space="preserve">- Эффузивное извер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- Эксплозивное извер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- Экструзивное извер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5. Записать краткую характеристику 5 типам вулк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6. Сколько вулканов на Земл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 xml:space="preserve">Задание 7. </w:t>
      </w:r>
      <w:r>
        <w:rPr>
          <w:rFonts w:cs="Times New Roman" w:ascii="Times New Roman" w:hAnsi="Times New Roman"/>
          <w:b/>
          <w:i/>
          <w:color w:val="FF0000"/>
        </w:rPr>
        <w:t>Домашнее задан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Используя дополнительные источники (энциклопедии, Интернет) заполнить таблиц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15 примеров вулкан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вулка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находится вулкан (материк, стра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16:00Z</dcterms:created>
  <dc:creator>Кабинет 506</dc:creator>
  <dc:description/>
  <dc:language>en-US</dc:language>
  <cp:lastModifiedBy>1</cp:lastModifiedBy>
  <cp:lastPrinted>2020-10-08T15:58:00Z</cp:lastPrinted>
  <dcterms:modified xsi:type="dcterms:W3CDTF">2024-10-20T05:22:00Z</dcterms:modified>
  <cp:revision>3</cp:revision>
  <dc:subject/>
  <dc:title/>
</cp:coreProperties>
</file>